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École d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ttre aux parents d’élè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20 novembre dernier une très grande majorité des enseignants d’Eure-et-Loir et de France était en grève avec de très nombreux agents de l’État.</w:t>
      </w:r>
    </w:p>
    <w:p>
      <w:pPr>
        <w:pStyle w:val="Normal"/>
        <w:jc w:val="both"/>
        <w:rPr/>
      </w:pPr>
      <w:r>
        <w:rPr/>
        <w:t>Les sujets de très grande inquiétude demeurent hélas les mêmes en ce début d’année.</w:t>
      </w:r>
    </w:p>
    <w:p>
      <w:pPr>
        <w:pStyle w:val="Normal"/>
        <w:jc w:val="both"/>
        <w:rPr/>
      </w:pPr>
      <w:r>
        <w:rPr/>
        <w:t>L’action du Ministre de l’Éducation Nationale va aboutir très vite à la disparition des élèves les plus jeunes (moins de trois ans) de l’école maternelle.</w:t>
      </w:r>
    </w:p>
    <w:p>
      <w:pPr>
        <w:pStyle w:val="Normal"/>
        <w:jc w:val="both"/>
        <w:rPr/>
      </w:pPr>
      <w:r>
        <w:rPr/>
        <w:t>Dans le même temps, la hausse importante d’élèves à scolariser en France (+700 dans notre seul département), n’est pas accompagnée de la création suffisante d’emplois d’enseignants.</w:t>
      </w:r>
    </w:p>
    <w:p>
      <w:pPr>
        <w:pStyle w:val="Normal"/>
        <w:jc w:val="both"/>
        <w:rPr/>
      </w:pPr>
      <w:r>
        <w:rPr/>
        <w:t>Une fois de plus, nous voulons vous alerter sur la réalité qui montre qu’en Eure-et-Loir, pour espérer une ouverture de classe en maternelle, il faut aller bien au-delà de 30 élèves par classe et de 27 en élémentaire.</w:t>
      </w:r>
    </w:p>
    <w:p>
      <w:pPr>
        <w:pStyle w:val="Normal"/>
        <w:jc w:val="both"/>
        <w:rPr/>
      </w:pPr>
      <w:r>
        <w:rPr/>
        <w:t>Et même à ce niveau, la garantie d’une ouverture est loin d’être assurée partout !</w:t>
      </w:r>
    </w:p>
    <w:p>
      <w:pPr>
        <w:pStyle w:val="Normal"/>
        <w:jc w:val="both"/>
        <w:rPr/>
      </w:pPr>
      <w:r>
        <w:rPr/>
        <w:t>Le système de remplacement indispensable, sensé garantir la continuité du fonctionnement de l’école en cas d’absence d’enseignant, est à bout de souffle. On ne compte plus les remplacements non assurés, « faute de moyens ».</w:t>
      </w:r>
    </w:p>
    <w:p>
      <w:pPr>
        <w:pStyle w:val="Normal"/>
        <w:jc w:val="both"/>
        <w:rPr/>
      </w:pPr>
      <w:r>
        <w:rPr/>
        <w:t>Les écoles sont devenues depuis plusieurs années, des lieux d’emplois précaires. À ces salariés, sans formation digne de ce nom, sont confiées des missions parmi les plus sensibles, notamment l’aide à la scolarisation des élèves handicapés.</w:t>
      </w:r>
    </w:p>
    <w:p>
      <w:pPr>
        <w:pStyle w:val="Normal"/>
        <w:jc w:val="both"/>
        <w:rPr/>
      </w:pPr>
      <w:r>
        <w:rPr/>
        <w:t>Alors que des efforts importants sont indispensables pour élever le niveau de qualification, l’affaiblissement du Service Public d’Éducation conduit à hypothéquer gravement l’avenir d’une partie de notre jeun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a nous ne l’acceptons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erons donc en grève jeudi 24 janvier à l’appel de l’ensemble des fédérations de l’Éducation Nationale et des fédérations de fonctionnaires.</w:t>
      </w:r>
    </w:p>
    <w:p>
      <w:pPr>
        <w:pStyle w:val="Normal"/>
        <w:jc w:val="both"/>
        <w:rPr/>
      </w:pPr>
      <w:r>
        <w:rPr/>
        <w:t>En conséquence, votre enfant n’aura pas classe ce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estion du pouvoir d’achat, commune à tous les salariés de notre pays, sera aussi au centre de notre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urir à la grève constitue toujours une décision pesée et réfléchie. Elle est à la hauteur des enjeux, la conséquence d’une absence totale d’écoute et de dialogue social. Elle est la marque de l’engagement des enseignants pour l’École, leurs élèves et les fam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avons pouvoir compter sur votre soutien et votre compréh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vez, Madame, Monsieur, nos salutations dévouées à l’ensemble de nos élè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’équipe enseignante.</w:t>
      </w:r>
    </w:p>
    <w:p>
      <w:pPr>
        <w:pStyle w:val="Normal"/>
        <w:jc w:val="right"/>
        <w:rPr/>
      </w:pPr>
      <w:r>
        <w:rPr/>
        <w:t>L’enseignant(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2:00Z</dcterms:created>
  <dc:creator>KLEIN</dc:creator>
  <dc:description/>
  <cp:keywords/>
  <dc:language>en-US</dc:language>
  <cp:lastModifiedBy>Jean-Christophe Rétho</cp:lastModifiedBy>
  <dcterms:modified xsi:type="dcterms:W3CDTF">2008-01-20T18:06:00Z</dcterms:modified>
  <cp:revision>8</cp:revision>
  <dc:subject/>
  <dc:title>École de </dc:title>
</cp:coreProperties>
</file>